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ÇALIŞMA VE SOSYAL GÜVENLİK BAKANLIĞI</w:t>
      </w:r>
    </w:p>
    <w:p>
      <w:pPr>
        <w:pStyle w:val="Normal"/>
        <w:jc w:val="center"/>
        <w:rPr/>
      </w:pPr>
      <w:r>
        <w:rPr>
          <w:b/>
        </w:rPr>
        <w:t>BÖLGE ÇALIŞMA MÜDÜRLÜĞÜNE</w:t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                                                      </w:t>
      </w:r>
      <w:r>
        <w:rPr>
          <w:b/>
        </w:rPr>
        <w:tab/>
      </w:r>
      <w:r>
        <w:rPr>
          <w:b/>
          <w:u w:val="single"/>
        </w:rPr>
        <w:t>ŞEHİ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Konu</w:t>
        <w:tab/>
        <w:t>: İş Kazası Bildirimi Hakkında</w:t>
      </w:r>
    </w:p>
    <w:p>
      <w:pPr>
        <w:pStyle w:val="Normal"/>
        <w:ind w:firstLine="709"/>
        <w:rPr/>
      </w:pPr>
      <w:r>
        <w:rPr/>
        <w:t>Sayı</w:t>
        <w:tab/>
        <w:t>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……………………………</w:t>
      </w:r>
      <w:r>
        <w:rPr/>
        <w:t>.. adresinde  faaliyet gösteren,  Müdürlüğünüzde ……………………… sayılı dosyada işlem gören ……………………………… Unvanlı işyerimizde ……./…./……  tarihinde meydana gelen iş kazısına ilişkin "İşyeri Kazası Bildirim Formu" düzenlenerek ilişikte sunulmuştur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Bilgilerinize arz ederiz.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İşveren veya Vekilinin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dı ve Soyadı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İmz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 : …..  Adet İş Kazası Bildirim Formu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7:56:00Z</dcterms:created>
  <dc:creator>EROL AKGÜL</dc:creator>
  <dc:description/>
  <cp:keywords/>
  <dc:language>en-US</dc:language>
  <cp:lastModifiedBy>Duran Yıldırım</cp:lastModifiedBy>
  <dcterms:modified xsi:type="dcterms:W3CDTF">2008-06-23T12:55:00Z</dcterms:modified>
  <cp:revision>15</cp:revision>
  <dc:subject/>
  <dc:title>ÇALIŞMA VE SOSYAL GÜVENLİK BAKANLIĞI</dc:title>
</cp:coreProperties>
</file>